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：</w:t>
      </w:r>
    </w:p>
    <w:p>
      <w:pPr>
        <w:pStyle w:val="Normal"/>
        <w:spacing w:lineRule="exact" w:line="520"/>
        <w:ind w:firstLine="36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en-US"/>
        </w:rPr>
        <w:t>回避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承诺书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自愿报名参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崇左供电局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项目资料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，严格遵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贵单位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回避原则。如存在违反回避原则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，本人愿意承担相应后果（取消应聘资格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录用的，解除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订的劳动合同及岗位聘任协议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次招聘拟招录的人员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崇左供电局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在职员工之间应符合以下回避原则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具有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崇左供电局工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481" w:hanging="42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0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”处必须经本人亲自手写，不得盖私人印章，不得代签，否则无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杨文隆</cp:lastModifiedBy>
  <cp:lastPrinted>2018-07-04T17:48:00Z</cp:lastPrinted>
  <dcterms:modified xsi:type="dcterms:W3CDTF">2025-08-04T07:51:2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4C7472134B6480F0BD170C3B2D53</vt:lpwstr>
  </property>
  <property fmtid="{D5CDD505-2E9C-101B-9397-08002B2CF9AE}" pid="3" name="KSOProductBuildVer">
    <vt:lpwstr>2052-11.8.2.12309</vt:lpwstr>
  </property>
</Properties>
</file>