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/>
        </w:rPr>
        <w:t>三江口新区管理委员会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/>
        </w:rPr>
        <w:t>公开遴选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公务员拟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/>
        </w:rPr>
        <w:t>任职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人员名单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316"/>
        <w:gridCol w:w="1024"/>
        <w:gridCol w:w="720"/>
        <w:gridCol w:w="618"/>
        <w:gridCol w:w="1182"/>
        <w:gridCol w:w="1800"/>
        <w:gridCol w:w="563"/>
        <w:gridCol w:w="567"/>
        <w:gridCol w:w="709"/>
        <w:gridCol w:w="850"/>
        <w:gridCol w:w="734"/>
        <w:gridCol w:w="800"/>
        <w:gridCol w:w="72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遴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笔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面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跟班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来宾市三江口新区管理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来宾市三江口新区管理委员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机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综合职位一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452200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江妃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仫佬族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515152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来宾市兴宾区石牙镇人民政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3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.2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" w:eastAsia="zh-C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来宾市三江口新区管理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来宾市三江口新区管理委员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机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综合职位二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452200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黄罗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515150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来宾市武宣县东乡镇人民政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0.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1.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05:00Z</dcterms:created>
  <dc:creator>gxxc</dc:creator>
  <dc:description/>
  <dc:language>en-US</dc:language>
  <cp:lastModifiedBy>gxxc</cp:lastModifiedBy>
  <dcterms:modified xsi:type="dcterms:W3CDTF">2025-07-28T16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